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УТВЕРЖДАЮ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Приказ №____от _____________</w:t>
        <w:br/>
        <w:t>Директор ГБОУ гимназии №330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kern w:val="2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О.В.Кореневская _____________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eastAsia="ru-RU"/>
        </w:rPr>
        <w:t xml:space="preserve">Календарный план спортивно-массовых мероприятий ШСК "ЛУЧ"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eastAsia="ru-RU"/>
        </w:rPr>
        <w:t>на 2024-202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950"/>
        <w:gridCol w:w="240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/да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уголка с фотографиями лучших спортсменов школы. Поднятие статуса ответственных за организацию спортивной работы в классе, развитие этого направления работы в каждом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казательные выступления Секции «Самбо-330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 (стадион)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XIII Региональные состязания школьных спортивных клубов Санкт-Петербу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«Балтийский берег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изкультурное мероприятие по самбо среди школьных спортивных клубов Санкт-Петербурга – участников регионального спортивного проекта «Самбо - в школы Санкт-Петербурга» в программе фестиваля единоборств «Турнир им. В.А. Соловье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ая аллея, д.3, лит. А (спортивный комплекс «Легкоатлетический манеж»)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н-лайн «Киберспорт в России и Санкт-Петербург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 и плакатов учащихся 1-4 классов на тему:«Мы любим спор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 75 традиционном легкоатлетическом пробеге, посвященном памяти мастера спорта СССР В.Логинова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амяти Хмелевой Г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ведение уроков: Комплекс ГТО - как основа здоровья, физическ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ые спортивные соревнования «Ленинградская осень».(Бег, лёгкая атлети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озерский район ЛО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российский день самбо» в Санкт-Петербурге.</w:t>
            </w:r>
            <w:r>
              <w:rPr>
                <w:rFonts w:cs="Times New Roman" w:ascii="Times New Roman" w:hAnsi="Times New Roman"/>
                <w:sz w:val="24"/>
                <w:szCs w:val="24"/>
                <w:shd w:fill="FBF8E9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On-line конференция, посвященная силовым видам спор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ревнования по плаванию. ОДОД. «Веселые старт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роки Мужества: Спортсмены – защитники Род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овогодний On-line шахматный турн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овогоднее первенство секции Самбо-3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ые спортивные соревнования. Юноши и девушки до 17 лет по легкой атле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озерский район ЛО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ревнования, посвященные Всемирному дню футб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треча с мастером спорта по акробатическому рок-н-роллу Парфеновым Е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мероприятие по волейболу среди любительских команд «Зимние игры», проводимое в рамках Декады спорта и здоровья Невского района Санкт-Петербурга в зим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имний турнир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ревнования «К стартам готов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о борьбе самбо посвященный памяти памяти заслуженного тренера СССР</w:t>
            </w:r>
            <w:r>
              <w:rPr>
                <w:rFonts w:cs="Times New Roman" w:ascii="Times New Roman" w:hAnsi="Times New Roman"/>
                <w:sz w:val="24"/>
                <w:szCs w:val="24"/>
                <w:shd w:fill="FBF8E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рам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урнир по борьбе самбо на призы заслуженного тренера А.Амиров</w:t>
            </w:r>
            <w:r>
              <w:rPr>
                <w:rFonts w:cs="Times New Roman" w:ascii="Times New Roman" w:hAnsi="Times New Roman"/>
                <w:sz w:val="24"/>
                <w:szCs w:val="24"/>
                <w:shd w:fill="FBF8E9" w:val="clear"/>
              </w:rPr>
              <w:t>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жрайонный конкурс ко дню «Защитника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астие в соревнованиях «Лыжня России-2024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мероприятие для жителей Невского района Санкт-Петербурга «Мой спортивный двор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амяти Абрамова А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мероприятие по выполнению видов испытаний (тестов), нормативов и требований Всероссийского физкультурно-спортивного комплекса «Готов к труду и обороне» - Зимний фестив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«Весенний кубок» по шахм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частие в шахматных турнирах района и го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Шахматный турнир первокласс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аздник «Папа, мама и я – спортивная сем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Районная легкоатлетическая эстаф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ревнования по плаванию. «Первенство ОДОД Гимназии №330 по плаван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Турнир памяти Романенко В.Ф. и Смирно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ервенство гимназии по игровым видам 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район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Личное открытое первенство по шахмат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ервенство секции Самбо-33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ГБОУ гимназия №330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1:00Z</dcterms:created>
  <dc:creator>Юлька</dc:creator>
  <dc:description/>
  <cp:keywords/>
  <dc:language>en-US</dc:language>
  <cp:lastModifiedBy>Анастасия Чеперегина</cp:lastModifiedBy>
  <dcterms:modified xsi:type="dcterms:W3CDTF">2024-09-03T08:01:00Z</dcterms:modified>
  <cp:revision>2</cp:revision>
  <dc:subject/>
  <dc:title/>
</cp:coreProperties>
</file>